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февраля 2025 года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Московкина А.А., в отношении которого ведется производство по делу об административном правонарушении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сковкина Александра Анатольевича, * года рождения, уроженца *, гражданина РФ, имеющего * образование, не работающего, зарегистрированного и проживающего по адресу: *, не женатого, имеющего * несовершеннолетних детей, имеющего паспортные данные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9 декабря 2024 года в 00 часов 01 минуту Московкин А.А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сковкин А.А. *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Московкину А.А. *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29 октября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28 декабря 2024 года (60-ый день со дня вступления постановления в законную силу)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кин А.А. обязан был уплатить административный штраф в срок не позднее 2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Московкин А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Московкин А.А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осковкина А.А., исследовав материалы дела, мировой судья приходит к выводу, что административное правонарушение имело место, а вина Московкин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8 февраля 2025 года, согласно которому Московкин А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осковк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Московкин А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Московкину А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Московкина А.А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Московкин А.А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Московкина А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осковкину А.А. наказание, мировой судья учитывает характер совершенного им административного правонарушения, личность виновного, то, что ранее Московкин А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вину признал, раскаялся, имеет несовершеннолетних детей, что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осковкина Александра Анатол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0 февраля 2025 года с момента водворения в ИВС ОМВД России по городу Ураю, зачесть в срок отбытия наказания срок административного задержания с 21 часа 00 минут 08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69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697-7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